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01644763" r:id="rId3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31</w:t>
      </w:r>
    </w:p>
    <w:p>
      <w:pPr>
        <w:pStyle w:val="Normal"/>
        <w:rPr/>
      </w:pPr>
      <w:r>
        <w:rPr>
          <w:u w:val="single"/>
        </w:rPr>
        <w:t>26 февраля 2016г.</w:t>
      </w:r>
      <w:r>
        <w:rPr/>
        <w:t xml:space="preserve">                                      г. Евпатория                                                </w:t>
      </w:r>
      <w:r>
        <w:rPr>
          <w:u w:val="single"/>
        </w:rPr>
        <w:t>№ 1-31/2</w:t>
      </w:r>
    </w:p>
    <w:p>
      <w:pPr>
        <w:pStyle w:val="Normal"/>
        <w:rPr/>
      </w:pPr>
      <w:r>
        <w:rPr/>
        <w:br/>
      </w:r>
    </w:p>
    <w:p>
      <w:pPr>
        <w:pStyle w:val="61"/>
        <w:shd w:fill="auto" w:val="clear"/>
        <w:spacing w:before="0" w:after="0"/>
        <w:ind w:right="5620" w:hanging="0"/>
        <w:rPr>
          <w:b/>
          <w:b/>
          <w:bCs/>
          <w:sz w:val="24"/>
          <w:szCs w:val="24"/>
        </w:rPr>
      </w:pPr>
      <w:r>
        <w:rPr>
          <w:rStyle w:val="6"/>
          <w:b/>
          <w:bCs/>
          <w:color w:val="000000"/>
          <w:sz w:val="24"/>
          <w:szCs w:val="24"/>
        </w:rPr>
        <w:t>Об обеспечении доступа к информации о деятельности Евпаторийского городского совета Республики Кры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0"/>
        <w:ind w:firstLine="800"/>
        <w:rPr/>
      </w:pPr>
      <w:r>
        <w:rPr>
          <w:rStyle w:val="2"/>
          <w:color w:val="000000"/>
          <w:sz w:val="24"/>
          <w:szCs w:val="24"/>
        </w:rPr>
        <w:t>В целях обеспечения реализации прав граждан и организаций на доступ к информации о деятельности Евпаторийского городского совета Республики Крым, а также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Законом Республики Крым от 08 августа 2014 года № 54-ЗРК «Об основах местного самоуправления в Республике Крым», Уставом муниципального образования городской округ Евпатория Республики Крым, городской совет РЕШИЛ:</w:t>
      </w:r>
    </w:p>
    <w:p>
      <w:pPr>
        <w:pStyle w:val="22"/>
        <w:shd w:fill="auto" w:val="clear"/>
        <w:spacing w:before="0" w:after="0"/>
        <w:ind w:firstLine="80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верди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организации доступа и контроля за обеспечением доступа к информации о деятельности Евпаторийского городского совета Республики Крым (Приложение 1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информации о деятельности Евпаторийского городского совета Республики Крым, обязательной для размещения в информационно-телекоммуникационной сети «Интернет», и сроки размещения такой информации (Приложение 2)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онтроль за выполнением решения возложить на заместителя председателя Евпаторийского городского совета Кутнева С.А., комитет Евпаторийского городского совета </w:t>
      </w:r>
      <w:r>
        <w:rPr>
          <w:rStyle w:val="2"/>
          <w:sz w:val="24"/>
          <w:szCs w:val="24"/>
        </w:rPr>
        <w:t>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22"/>
        <w:shd w:fill="auto" w:val="clear"/>
        <w:spacing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едседатель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</w:rPr>
      </w:pPr>
      <w:r>
        <w:rPr>
          <w:b/>
          <w:bCs/>
        </w:rPr>
        <w:t>Евпаторийского городского совета</w:t>
        <w:tab/>
        <w:t>О.В. Харитоненко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 городского совета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2.2016г. № 1-31/2 </w:t>
      </w:r>
    </w:p>
    <w:p>
      <w:pPr>
        <w:pStyle w:val="22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jc w:val="center"/>
        <w:rPr/>
      </w:pPr>
      <w:bookmarkStart w:id="0" w:name="bookmark1"/>
      <w:r>
        <w:rPr>
          <w:rStyle w:val="21"/>
          <w:b w:val="false"/>
          <w:bCs w:val="false"/>
          <w:color w:val="000000"/>
          <w:sz w:val="24"/>
          <w:szCs w:val="24"/>
        </w:rPr>
        <w:t>Порядок</w:t>
      </w:r>
      <w:bookmarkEnd w:id="0"/>
    </w:p>
    <w:p>
      <w:pPr>
        <w:pStyle w:val="22"/>
        <w:shd w:fill="auto" w:val="clear"/>
        <w:spacing w:before="0" w:after="0"/>
        <w:jc w:val="center"/>
        <w:rPr/>
      </w:pPr>
      <w:r>
        <w:rPr>
          <w:rStyle w:val="7"/>
          <w:b w:val="false"/>
          <w:bCs w:val="false"/>
          <w:color w:val="000000"/>
          <w:sz w:val="24"/>
          <w:szCs w:val="24"/>
        </w:rPr>
        <w:t>организации доступа и осуществления контроля за обеспечением доступа к информации о деятельности Евпаторийского городского совета Республики Крым</w:t>
      </w:r>
      <w:bookmarkStart w:id="1" w:name="bookmark2"/>
    </w:p>
    <w:p>
      <w:pPr>
        <w:pStyle w:val="22"/>
        <w:shd w:fill="auto" w:val="clear"/>
        <w:spacing w:before="0" w:after="0"/>
        <w:jc w:val="center"/>
        <w:rPr>
          <w:rStyle w:val="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0"/>
          <w:numId w:val="10"/>
        </w:numPr>
        <w:shd w:fill="auto" w:val="clear"/>
        <w:spacing w:before="0" w:after="0"/>
        <w:jc w:val="center"/>
        <w:rPr/>
      </w:pPr>
      <w:r>
        <w:rPr>
          <w:rStyle w:val="21"/>
          <w:color w:val="000000"/>
          <w:sz w:val="24"/>
          <w:szCs w:val="24"/>
        </w:rPr>
        <w:t>Общие положения</w:t>
      </w:r>
      <w:bookmarkEnd w:id="1"/>
    </w:p>
    <w:p>
      <w:pPr>
        <w:pStyle w:val="22"/>
        <w:shd w:fill="auto" w:val="clear"/>
        <w:spacing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62" w:leader="none"/>
        </w:tabs>
        <w:spacing w:before="0" w:after="0"/>
        <w:ind w:left="0" w:firstLine="567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Настоящий Порядок организации доступа и осуществления контроля за обеспечением доступа к информации о деятельности Евпаторийского городского совета Республики Крым (далее - Порядок) разработан на основан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, Устава муниципального образования городской округ Евпатория Республики Крым и определяет порядок организации доступа граждан, организаций (юридических лиц) и общественных объединений к информации о деятельности Евпаторийского городского совета Республики Крым (далее - Евпаторийский городской совет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62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Действие настоящего Порядка распространяется на отношения, связанные с обеспечением доступа пользователей информацией к информации о деятельности органа местного самоуправ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62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йствия настоящего Порядка не распространяется 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5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ношения, связанные с обеспечением доступа к персональным данным, обработка которых осуществляется Евпаторийским городским совето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5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рассмотрения Евпаторийским городским советом обращений гражда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15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порядок предоставления Евпаторийским городским советом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jc w:val="left"/>
        <w:rPr>
          <w:rStyle w:val="2"/>
          <w:color w:val="FF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22"/>
        <w:numPr>
          <w:ilvl w:val="0"/>
          <w:numId w:val="10"/>
        </w:numPr>
        <w:shd w:fill="auto" w:val="clear"/>
        <w:spacing w:before="0" w:after="0"/>
        <w:jc w:val="center"/>
        <w:rPr/>
      </w:pPr>
      <w:bookmarkStart w:id="2" w:name="bookmark3"/>
      <w:r>
        <w:rPr>
          <w:rStyle w:val="21"/>
          <w:color w:val="000000"/>
          <w:sz w:val="24"/>
          <w:szCs w:val="24"/>
        </w:rPr>
        <w:t>Организация доступа к информации о деятельности</w:t>
      </w:r>
      <w:bookmarkEnd w:id="2"/>
    </w:p>
    <w:p>
      <w:pPr>
        <w:pStyle w:val="22"/>
        <w:shd w:fill="auto" w:val="clear"/>
        <w:spacing w:before="0" w:after="0"/>
        <w:ind w:left="1080" w:hanging="0"/>
        <w:jc w:val="center"/>
        <w:rPr/>
      </w:pPr>
      <w:r>
        <w:rPr>
          <w:rStyle w:val="21"/>
          <w:color w:val="000000"/>
          <w:sz w:val="24"/>
          <w:szCs w:val="24"/>
        </w:rPr>
        <w:t>Евпаторийского городского совета</w:t>
      </w:r>
    </w:p>
    <w:p>
      <w:pPr>
        <w:pStyle w:val="22"/>
        <w:shd w:fill="auto" w:val="clear"/>
        <w:spacing w:before="0" w:after="0"/>
        <w:ind w:left="10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1"/>
          <w:numId w:val="10"/>
        </w:numPr>
        <w:shd w:fill="auto" w:val="clear"/>
        <w:spacing w:lineRule="exact" w:line="307"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ацию доступа к информации о деятельности Евпаторийского городского совета осуществляет отдел информационно-аналитический отдел Евпаторийского городского совета в пределах своей компетенции.</w:t>
      </w:r>
    </w:p>
    <w:p>
      <w:pPr>
        <w:pStyle w:val="22"/>
        <w:shd w:fill="auto" w:val="clear"/>
        <w:spacing w:lineRule="exact" w:line="307" w:before="0" w:after="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уп к информации о деятельности Евпаторийского городского совета обеспечивается следующими способам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обнародование (опубликование) Евпаторийским городским советом информации в средствах массовой информ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размещение Евпаторийским городским советом информации о своей деятельности в информационно-телекоммуникационной сети «Интернет» (далее - сеть «Интернет») на официальном сайте муниципального образования городской округ Евпатория Республики Кры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9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размещение информации о деятельности Евпаторийского городского совета в помещениях, занимаемых Евпаторийским городским советом, и иных отведенных для этих целей местах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ознакомление пользователей информации с информацией о деятельности Евпаторийского городского совета в помещениях, занимаемых Евпаторийским городским советом, и иных отведенных для этих целей местах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9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открытых заседаниях Евпаторийского городского совета в установленном соответствующими правовыми актами Евпаторийского городского совета порядк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35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предоставление информации о деятельности Евпаторийского городского совета пользователям информации по их запрос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22"/>
        <w:numPr>
          <w:ilvl w:val="1"/>
          <w:numId w:val="10"/>
        </w:numPr>
        <w:shd w:fill="auto" w:val="clear"/>
        <w:spacing w:lineRule="exact" w:line="307" w:before="0" w:after="0"/>
        <w:ind w:left="0" w:firstLine="567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формация о деятельности Евпаторийского городского совета предоставляется в устной форме и в виде документированной информации, в том числе в виде электронного документа. При невозможности предоставления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22"/>
        <w:shd w:fill="auto" w:val="clear"/>
        <w:spacing w:lineRule="exact" w:line="307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307" w:before="0" w:after="0"/>
        <w:ind w:left="567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0"/>
          <w:numId w:val="10"/>
        </w:numPr>
        <w:shd w:fill="auto" w:val="clear"/>
        <w:spacing w:before="0" w:after="0"/>
        <w:jc w:val="center"/>
        <w:rPr/>
      </w:pPr>
      <w:bookmarkStart w:id="3" w:name="bookmark4"/>
      <w:r>
        <w:rPr>
          <w:rStyle w:val="21"/>
          <w:color w:val="000000"/>
          <w:sz w:val="24"/>
          <w:szCs w:val="24"/>
        </w:rPr>
        <w:t>Предоставление информации о деятельности</w:t>
      </w:r>
      <w:bookmarkEnd w:id="3"/>
    </w:p>
    <w:p>
      <w:pPr>
        <w:pStyle w:val="22"/>
        <w:shd w:fill="auto" w:val="clear"/>
        <w:spacing w:before="0" w:after="0"/>
        <w:ind w:left="1080" w:hanging="0"/>
        <w:jc w:val="center"/>
        <w:rPr/>
      </w:pPr>
      <w:r>
        <w:rPr>
          <w:rStyle w:val="21"/>
          <w:color w:val="000000"/>
          <w:sz w:val="24"/>
          <w:szCs w:val="24"/>
        </w:rPr>
        <w:t>Евпаторийского городского совета</w:t>
      </w:r>
    </w:p>
    <w:p>
      <w:pPr>
        <w:pStyle w:val="22"/>
        <w:shd w:fill="auto" w:val="clear"/>
        <w:spacing w:before="0" w:after="0"/>
        <w:ind w:left="10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4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народование (опубликование) информации о деятельности Евпаторийского городского совета в средствах массовой информации осуществляется в соответствии с федеральным законодательством, законодательством Республики Крым и Уставом муниципального образования городской округ Евпатория Республики Крым.</w:t>
      </w:r>
    </w:p>
    <w:p>
      <w:pPr>
        <w:pStyle w:val="22"/>
        <w:shd w:fill="auto" w:val="clear"/>
        <w:spacing w:before="0" w:after="0"/>
        <w:ind w:firstLine="567"/>
        <w:rPr/>
      </w:pPr>
      <w:r>
        <w:rPr>
          <w:rStyle w:val="2"/>
          <w:color w:val="000000"/>
          <w:sz w:val="24"/>
          <w:szCs w:val="24"/>
        </w:rPr>
        <w:t>Официальное опубликование муниципальных правовых актов Евпаторийского городского совета осуществляется в газете «Евпаторийская здравница» и на официальном сайте муниципального образования городской округ Евпатория Республики Крым: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44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Информирование Евпаторийским городским советом о своей деятельности осуществляется посредством размещения сведений, установленных  в ст. 13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иной информации, подлежащей официальному опубликованию в соответствии с требованиями федерального законодательства, законодательства Республики Кры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4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помещениях, занимаемых Евпаторийским городским советом по адресу: пр. Ленина, 2, г. Евпатория и иных отведенных для этих целей местах размещается информационный стенд и (или) другие технические средства аналогичного назначения для ознакомления пользователей информацией с текущей информацией о деятельности Евпаторийского городского совета</w:t>
      </w:r>
    </w:p>
    <w:p>
      <w:pPr>
        <w:pStyle w:val="22"/>
        <w:shd w:fill="auto" w:val="clear"/>
        <w:spacing w:before="0" w:after="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казанная информация должна содержать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работы Евпаторийского городского совета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условия и порядок получения информации от Евпаторийского городского сове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иные сведения, необходимые для оперативного информирования пользователей информацией о деятельности Евпаторийского городского совет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4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роведении открытых заседаний Евпаторийского городского совета,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установленном соответствующими правовыми актами Евпаторийского городского совета порядке. Присутствие указанных лиц на открытых заседаниях осуществляется в соответствии с регламентом Евпаторийского городского совета Республики Кры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44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Предоставление информации о деятельности Евпаторийского городского совета по запросам пользователей информацией осуществляется в порядке и в сроки, установленные Федеральным законом 8-ФЗ. Регистрацию запросов, составленных в письменной либо устной форме и поступивших в Евпаторийский городской совет, а также запросов, поступивших по сети «Интернет» на электронный адрес evpgorsovet@mail.ru, осуществляет общий отдел Евпаторийского городского совет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4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ания, исключающие возможность предоставления информации о деятельности Евпаторийского городского совета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содержание запроса не позволяет установить запрашиваемую информацию о деятельности Евпаторийского городского сове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запрашиваемая информация не относится к деятельности Евпаторийского городского сове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запрашиваемая информация относится к информации ограниченного доступ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0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запрашиваемая информация ранее предоставлялась пользователю информаци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0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в запросе ставится вопрос о правовой оценке актов, принятых Евпаторийским городским советом,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22"/>
        <w:shd w:fill="auto" w:val="clear"/>
        <w:spacing w:before="0" w:after="236"/>
        <w:ind w:firstLine="567"/>
        <w:rPr/>
      </w:pPr>
      <w:r>
        <w:rPr>
          <w:rStyle w:val="2"/>
          <w:color w:val="000000"/>
          <w:sz w:val="24"/>
          <w:szCs w:val="24"/>
        </w:rPr>
        <w:t>Евпаторийский городской совет вправе не предоставлять информацию о своей деятельности по запросу, если эта информация опубликована в средствах массовой информации или размещена в сети «Интернет».</w:t>
      </w:r>
    </w:p>
    <w:p>
      <w:pPr>
        <w:pStyle w:val="22"/>
        <w:shd w:fill="auto" w:val="clear"/>
        <w:spacing w:before="0" w:after="236"/>
        <w:ind w:firstLine="567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0"/>
          <w:numId w:val="10"/>
        </w:numPr>
        <w:shd w:fill="auto" w:val="clear"/>
        <w:spacing w:before="0" w:after="0"/>
        <w:jc w:val="center"/>
        <w:rPr/>
      </w:pPr>
      <w:bookmarkStart w:id="4" w:name="bookmark6"/>
      <w:r>
        <w:rPr>
          <w:rStyle w:val="21"/>
          <w:color w:val="000000"/>
          <w:sz w:val="24"/>
          <w:szCs w:val="24"/>
        </w:rPr>
        <w:t>Организация доступа к информации о деятельности Евпаторийского городского совета, размещаемой в сети Интернет</w:t>
      </w:r>
      <w:bookmarkEnd w:id="4"/>
    </w:p>
    <w:p>
      <w:pPr>
        <w:pStyle w:val="22"/>
        <w:shd w:fill="auto" w:val="clear"/>
        <w:spacing w:before="0" w:after="0"/>
        <w:ind w:left="10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впаторийский городской совет для размещения информации о своей деятельности использует официальный сайт в сети Интернет, расположенный по адресу: http://rk.gov.ru в разделе: муниципальные образования, подраздел – Евпатория, а также официальный сайт муниципального образования городской округ Евпатория Республики Крым – http://admin.my-evp.ru, с указанием адресов электронной почты, по которым пользователям информацией может быть направлен запрос и получена запрашиваемая информац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Технологические и программные средства, используемые для ведения официального сайта, должны обеспечивать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0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защиту информации, полученной от уполномоченных органов, защиту информации, размещенной на официальном сайт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0" w:leader="none"/>
        </w:tabs>
        <w:spacing w:before="0" w:after="0"/>
        <w:ind w:left="0" w:firstLine="567"/>
        <w:rPr/>
      </w:pPr>
      <w:r>
        <w:rPr>
          <w:rStyle w:val="2"/>
          <w:color w:val="000000"/>
          <w:sz w:val="24"/>
          <w:szCs w:val="24"/>
        </w:rPr>
        <w:t>доступ пользователей к ознакомлению с информацией, размещенной на официальном сайте.</w:t>
      </w:r>
    </w:p>
    <w:p>
      <w:pPr>
        <w:pStyle w:val="22"/>
        <w:shd w:fill="auto" w:val="clear"/>
        <w:spacing w:before="0" w:after="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этом не должна предусматриваться установка на компьютеры пользователей технологических и программных средств, специально созданных для просмотра официального сайт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 защитой информации, указанной в пункте 4.2 настоящего Порядка (далее - информация), понимается деятельность информационно-аналитический отдела Евпаторийского городского совета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мещение информации на официальном сайте осуществляется на русском языке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формация о деятельности Евпаторийского городского совета, размещаемая в сети Интернет, должна соответствовать требованиям к содержанию информации, установленным Федеральным законом № 8-ФЗ.</w:t>
      </w:r>
    </w:p>
    <w:p>
      <w:pPr>
        <w:pStyle w:val="22"/>
        <w:shd w:fill="auto" w:val="clear"/>
        <w:spacing w:before="0" w:after="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впаторийский городской совет может размещать в сети Интернет иную информацию о своей деятельности с учетом требований указанного Федерального закона.</w:t>
      </w:r>
    </w:p>
    <w:p>
      <w:pPr>
        <w:pStyle w:val="2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0"/>
        </w:numPr>
        <w:shd w:fill="auto" w:val="clear"/>
        <w:spacing w:before="0" w:after="0"/>
        <w:jc w:val="center"/>
        <w:rPr/>
      </w:pPr>
      <w:bookmarkStart w:id="5" w:name="bookmark7"/>
      <w:r>
        <w:rPr>
          <w:rStyle w:val="21"/>
          <w:color w:val="000000"/>
          <w:sz w:val="24"/>
          <w:szCs w:val="24"/>
        </w:rPr>
        <w:t>Ответственность за нарушение порядка доступа к информации о деятельности Евпаторийского городского совета</w:t>
      </w:r>
      <w:bookmarkEnd w:id="5"/>
    </w:p>
    <w:p>
      <w:pPr>
        <w:pStyle w:val="22"/>
        <w:shd w:fill="auto" w:val="clear"/>
        <w:spacing w:before="0" w:after="0"/>
        <w:ind w:left="10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39" w:leader="none"/>
        </w:tabs>
        <w:spacing w:lineRule="exact" w:line="307"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я и действия (бездействия) органа местного самоуправления, должностных лиц Евпаторийского городского совета, нарушающие право на доступ к информации о деятельности органа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39" w:leader="none"/>
        </w:tabs>
        <w:spacing w:lineRule="exact" w:line="307" w:before="0" w:after="0"/>
        <w:ind w:left="0"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сли в результате неправомерного отказа в доступе к информации о деятельности Евпаторийского городского совета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39" w:leader="none"/>
        </w:tabs>
        <w:spacing w:lineRule="exact" w:line="307" w:before="0" w:after="0"/>
        <w:ind w:left="0" w:firstLine="567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лжностные лица органа местного самоуправления, муниципальные служащие, виновные в нарушении права на доступ к информации о деятельности органа местного самоуправления, несут ответственность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339" w:leader="none"/>
        </w:tabs>
        <w:spacing w:lineRule="exact" w:line="307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0"/>
          <w:numId w:val="10"/>
        </w:numPr>
        <w:shd w:fill="auto" w:val="clear"/>
        <w:spacing w:before="0" w:after="0"/>
        <w:jc w:val="center"/>
        <w:rPr/>
      </w:pPr>
      <w:r>
        <w:rPr>
          <w:rStyle w:val="21"/>
          <w:color w:val="000000"/>
          <w:sz w:val="24"/>
          <w:szCs w:val="24"/>
        </w:rPr>
        <w:t>Порядок осуществления контроля за обеспечением доступа к информации о деятельности Евпаторийского городского совета</w:t>
      </w:r>
    </w:p>
    <w:p>
      <w:pPr>
        <w:pStyle w:val="22"/>
        <w:shd w:fill="auto" w:val="clear"/>
        <w:spacing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left="0" w:firstLine="567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Общий контроль за обеспечением доступа к информации о деятельности Евпаторийского городского совета осуществляет председатель Евпаторийского городского совета. Контроль за соблюдением настоящего Положения осуществляет заместитель председателя Евпаторийского городского совета в соответствии с осуществляемой компетенцией, комитет Евпаторийского городского совета </w:t>
      </w:r>
      <w:r>
        <w:rPr>
          <w:rStyle w:val="2"/>
          <w:sz w:val="24"/>
          <w:szCs w:val="24"/>
        </w:rPr>
        <w:t>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</w:r>
      <w:r>
        <w:rPr>
          <w:rStyle w:val="2"/>
          <w:color w:val="000000"/>
          <w:sz w:val="24"/>
          <w:szCs w:val="24"/>
        </w:rPr>
        <w:t>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left="567" w:hanging="0"/>
        <w:rPr>
          <w:rStyle w:val="2"/>
          <w:color w:val="000000"/>
          <w:sz w:val="24"/>
          <w:szCs w:val="24"/>
        </w:rPr>
      </w:pPr>
      <w:r>
        <w:rPr/>
      </w:r>
      <w:bookmarkStart w:id="6" w:name="_GoBack"/>
      <w:bookmarkStart w:id="7" w:name="_GoBack"/>
      <w:bookmarkEnd w:id="7"/>
    </w:p>
    <w:p>
      <w:pPr>
        <w:pStyle w:val="ConsPlusNormal"/>
        <w:numPr>
          <w:ilvl w:val="0"/>
          <w:numId w:val="0"/>
        </w:numPr>
        <w:ind w:firstLine="5103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решению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 городского совета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2.2016г. № 1-31/2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before="0" w:after="0"/>
        <w:ind w:left="3640" w:hanging="0"/>
        <w:jc w:val="left"/>
        <w:rPr>
          <w:sz w:val="24"/>
          <w:szCs w:val="24"/>
        </w:rPr>
      </w:pPr>
      <w:bookmarkStart w:id="8" w:name="bookmark10"/>
      <w:r>
        <w:rPr>
          <w:rStyle w:val="21"/>
          <w:b w:val="false"/>
          <w:bCs w:val="false"/>
          <w:color w:val="000000"/>
          <w:sz w:val="24"/>
          <w:szCs w:val="24"/>
        </w:rPr>
        <w:t>Перечень информации</w:t>
      </w:r>
      <w:bookmarkEnd w:id="8"/>
    </w:p>
    <w:p>
      <w:pPr>
        <w:pStyle w:val="71"/>
        <w:shd w:fill="auto" w:val="clear"/>
        <w:spacing w:lineRule="exact" w:line="302" w:before="0" w:after="0"/>
        <w:ind w:right="60" w:hanging="0"/>
        <w:jc w:val="center"/>
        <w:rPr>
          <w:sz w:val="24"/>
          <w:szCs w:val="24"/>
        </w:rPr>
      </w:pPr>
      <w:r>
        <w:rPr>
          <w:rStyle w:val="7"/>
          <w:b w:val="false"/>
          <w:bCs w:val="false"/>
          <w:color w:val="000000"/>
          <w:sz w:val="24"/>
          <w:szCs w:val="24"/>
        </w:rPr>
        <w:t>О деятельности Евпаторийского городского совета Республики Крым, обязательной для размещения в информационно-телекоммуникационной сети «Интернет», и сроки размещения такой информаци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"/>
        <w:gridCol w:w="3254"/>
        <w:gridCol w:w="10"/>
        <w:gridCol w:w="2299"/>
        <w:gridCol w:w="10"/>
        <w:gridCol w:w="3096"/>
        <w:gridCol w:w="39"/>
      </w:tblGrid>
      <w:tr>
        <w:trPr>
          <w:trHeight w:val="10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остав информаци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ериодичность размещения, сроки обновления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ветственные за предоставление информации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. Общая информация о Евпаторийском городском совете Республики Крым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 структура Евпаторийского городского совета, почтовый адрес, адрес электронной почты, номера телефонов справочных служ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ведения о полномочиях Евпаторийского городского совета, задачах и функциях структурных подразделений аппарата Евпаторийского городского совет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й отдел Евпаторийского городского сов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6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ведения о руководителях Евпаторийского городского совета, структурных подразделений аппарата Евпаторийского городского совета (фамилии, имена, отчества, а также при согласии указанных лиц иные сведения о них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6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течение 5 рабочих дней со дня назначения.</w:t>
            </w:r>
          </w:p>
          <w:p>
            <w:pPr>
              <w:pStyle w:val="22"/>
              <w:shd w:fill="auto" w:val="clear"/>
              <w:spacing w:lineRule="exact" w:line="307" w:before="6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Евпаторийского городского сов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ведения о средствах массовой информации, учрежденных Евпаторийским городским советом (при наличии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формационно-аналитический отдел Евпаторийского городского сов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2" w:hRule="exac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.Информация о нормотворческой деятельности Евпаторийского городского сов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Муниципальные правовые акты, изданные Евпаторийским городским советом, включая сведения о внесении в них изменений, признания их утратившими силу, признания их судом недействующими, а также сведения о государственной регистрации муниципальных правовых актов в случаях, предусмотренных законодательством Российской Федерации и Республики Крым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течение 15 рабочих дней со дня опубликования (регистрации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работы городского совета Евпаторийского городского сов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ксты проектов муниципальных правовых актов, внесенных в Евпаторийский городской сов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 </w:t>
            </w:r>
            <w:r>
              <w:rPr>
                <w:rStyle w:val="2"/>
                <w:color w:val="FF0000"/>
                <w:sz w:val="24"/>
                <w:szCs w:val="24"/>
              </w:rPr>
              <w:t>7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ней до официального поступления проекта в Евпаторийский городской совет или не позже дня официального поступления проекта в Евпаторийский городской совет для рассмотрения на внеочередной сесси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(в сопроводительном письме на имя Главы города указывается дата размещения проекта НПА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7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течение 30 календарных дней со дня принятия Порядка осуществления закупок товаров, работ, услуг для осуществления государственных и муниципальных нуж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финансов, учета и отчетности Евпаторийского городского сов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3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рядок обжалования муниципальных правовых актов, принятых Евпаторийским городским советом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экспертно-правовой отдел Евпаторийского городского сов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8" w:hRule="exac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3.Иная информация о текущей деятельности</w:t>
            </w:r>
          </w:p>
        </w:tc>
      </w:tr>
      <w:tr>
        <w:trPr>
          <w:trHeight w:val="555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я об участии Евпаторийского городского совет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Евпаторийским городским советом, в том числе сведения об официальных визитах и о рабочих поездках руководителей и официальных делегаций Евпаторийского городского сове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Евпаторийского городского совета;</w:t>
            </w:r>
          </w:p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Евпаторийского городского совета</w:t>
            </w:r>
          </w:p>
        </w:tc>
      </w:tr>
      <w:tr>
        <w:trPr>
          <w:trHeight w:val="211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ксты официальных выступлений и заявлений Председателя Евпаторийского городского совета и заместителя Председателя Евпаторийского городского сове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течение 5 рабочих дней со дня выступлен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Евпаторийского городского совета</w:t>
            </w:r>
          </w:p>
        </w:tc>
      </w:tr>
      <w:tr>
        <w:trPr>
          <w:trHeight w:val="128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ведения об использовании Евпаторийским городским советом выделяемых бюджетных средст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финансов, учета и отчетности Евпаторийского городского совета</w:t>
            </w:r>
          </w:p>
        </w:tc>
      </w:tr>
      <w:tr>
        <w:trPr>
          <w:trHeight w:val="555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я о кадровом обеспечении Евпаторийского городского совета, включая: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8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рядок поступления на муниципальную службу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5" w:leader="none"/>
              </w:tabs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ведения о вакантных должностях, квалификационные требования к кандидатам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8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словия и результаты конкурсов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0" w:leader="none"/>
              </w:tabs>
              <w:spacing w:before="6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,2,4) Поддерживается в актуальном состоянии;</w:t>
            </w:r>
          </w:p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) В течение 3 рабочих дней, после опубликования в СМИ о начале конкурса на вакантную должность.</w:t>
            </w:r>
          </w:p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3) Условия конкурса размещаются за 20 дней до проведения конкурса, результаты — в течение месяца со дня завершения конкурс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щий отдел Евпаторийского городского совета</w:t>
            </w:r>
          </w:p>
        </w:tc>
      </w:tr>
      <w:tr>
        <w:trPr>
          <w:trHeight w:val="126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формация о принимаемых мерах по противодействию коррупции в Евпаторийском городском совет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щий отдел Евпаторийского городского совета</w:t>
            </w:r>
          </w:p>
        </w:tc>
      </w:tr>
      <w:tr>
        <w:trPr>
          <w:trHeight w:val="999" w:hRule="exac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ind w:left="260" w:firstLine="30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4.Информация о работе Евпаторийского городского совета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рядок и время приема граждан (физ. лиц), в том числе представителей организаций (юр.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5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Фамилия, имя и отчество руководителей структурных подразделений аппарата Евпаторийского городского совет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0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зоры обращений граждан (физ. лиц), в том числе представителей организаций (юр.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7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before="0" w:after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щий отдел Евпаторийского городского сове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07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2">
    <w:name w:val="Основной текст (2) Знак Знак Знак Знак Знак Знак Знак Знак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 w:before="840" w:after="840"/>
      <w:jc w:val="left"/>
    </w:pPr>
    <w:rPr>
      <w:i/>
      <w:iCs/>
      <w:sz w:val="26"/>
      <w:szCs w:val="26"/>
    </w:rPr>
  </w:style>
  <w:style w:type="paragraph" w:styleId="22">
    <w:name w:val="Основной текст (2) Знак Знак Знак Знак Знак Знак Знак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90" w:before="600" w:after="0"/>
      <w:ind w:hanging="220"/>
      <w:jc w:val="left"/>
      <w:outlineLvl w:val="0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840" w:after="0"/>
    </w:pPr>
    <w:rPr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1140" w:after="0"/>
      <w:jc w:val="center"/>
      <w:outlineLvl w:val="1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4:00Z</dcterms:created>
  <dc:creator>GorSovet 7</dc:creator>
  <dc:description/>
  <cp:keywords/>
  <dc:language>en-US</dc:language>
  <cp:lastModifiedBy>Админ</cp:lastModifiedBy>
  <cp:lastPrinted>2016-03-01T11:31:00Z</cp:lastPrinted>
  <dcterms:modified xsi:type="dcterms:W3CDTF">2022-10-19T06:24:00Z</dcterms:modified>
  <cp:revision>10</cp:revision>
  <dc:subject/>
  <dc:title>Об обеспечении доступа к информации о деятельности Евпаторийского городского совета Республики Крым</dc:title>
</cp:coreProperties>
</file>